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45pt;margin-top:1.9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77827385" r:id="rId2"/>
        </w:objec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5.2017 года                                       № 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Макарьевского муниципальн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25.11.2016 №1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.1.3. ч.1. ст.10, ст.42 Устава Макарьевского муниципального района Костромской области, Положением о порядке управления и распоряжения имуществом, находящимся в муниципальной собственности Макарьевского муниципального района Костромской области, утверждённым решением Собрания депутатов Макарьевского муниципального района Костромской области от 26.03.2010 № 366, в целях обеспечения планомерности приватизации муниципального имущества Макарьевского муниципального района Костромской области в 2017 году, Собрание депутатов шестого созы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акарьевского муниципального района от 25.11.2016 №17 «Об утверждении прогнозного плана приватизации муниципального имущества Макарьевского муниципального района Костромской области на 2017 год» (далее – Решение)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к Решению в таблице «Прогнозный план приватизации муниципального имущества Макарьевского муниципального района Костромской области на 2017 год» в таблиц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ку 7 исключить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троке «Итого» столбца «Балансовая стоимость, тыс.руб.» цифру «1953,2» заменить цифрой «1785,6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исполнения данного решения возложить на первого заместителя главы администрации Макарьевского муниципального района и постоянную депутатскую комиссию по экономике и финансам Собрания депутатов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3.Настоящее решение вступает в силу со дня его подписания и подлежит 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4.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906"/>
        <w:gridCol w:w="2693"/>
        <w:gridCol w:w="709"/>
        <w:gridCol w:w="4820"/>
      </w:tblGrid>
      <w:tr>
        <w:trPr/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акарьевского муниципального района Костромской обла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.А.Комар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Ю.Ю.Метелк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л: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А.Ермакова -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сектором отдела по ЭУМИиЗР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.Н.Шабарова - 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. отделом по экономике, управлению муниципальным имуществом и земельными ресурсами  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В. Смирнова - 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. правовым отделом 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В. Чернолихова - 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аппарата администрации </w:t>
            </w:r>
          </w:p>
        </w:tc>
      </w:tr>
    </w:tbl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4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4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Дело-1</w:t>
      </w:r>
    </w:p>
    <w:p>
      <w:pPr>
        <w:pStyle w:val="Style14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Отдел-3</w:t>
      </w:r>
    </w:p>
    <w:p>
      <w:pPr>
        <w:pStyle w:val="Style14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Собрание депутатов -1</w:t>
      </w:r>
    </w:p>
    <w:p>
      <w:pPr>
        <w:pStyle w:val="Style14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Итого: 5 экз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8:00Z</dcterms:created>
  <dc:creator>9774</dc:creator>
  <dc:description/>
  <cp:keywords/>
  <dc:language>en-US</dc:language>
  <cp:lastModifiedBy>Собрание</cp:lastModifiedBy>
  <cp:lastPrinted>2017-05-18T15:14:00Z</cp:lastPrinted>
  <dcterms:modified xsi:type="dcterms:W3CDTF">2017-05-25T11:37:00Z</dcterms:modified>
  <cp:revision>8</cp:revision>
  <dc:subject/>
  <dc:title/>
</cp:coreProperties>
</file>